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上海市党的建设研究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课题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参考选题</w:t>
      </w:r>
    </w:p>
    <w:p>
      <w:pPr>
        <w:pStyle w:val="Style15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80"/>
        <w:outlineLvl w:val="0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重点课题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推动全党深刻领悟“两个确立”的决定性意义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坚持不懈用习近平新时代中国特色社会主义思想凝心铸魂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习近平总书记关于党的建设的重要思想形成与发展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推进党的基层组织体系全覆盖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提升为基层减负增能工作实效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国家实验室党建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健全全面从严治党体系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增强基层党组织政治功能和组织功能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党建引领基层治理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抓党建促乡村振兴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推进党群服务阵地体系功能建设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律师、注册会计师、注册税务师、资产评估行业党建示范作用研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20"/>
        <w:outlineLvl w:val="0"/>
        <w:rPr>
          <w:rFonts w:ascii="Calibri" w:hAnsi="Calibri" w:eastAsia="仿宋_GB2312" w:cs="Calibri"/>
          <w:color w:val="000000"/>
          <w:kern w:val="0"/>
          <w:sz w:val="36"/>
          <w:szCs w:val="36"/>
        </w:rPr>
      </w:pPr>
      <w:r>
        <w:rPr>
          <w:rFonts w:eastAsia="仿宋_GB2312" w:cs="Calibri" w:ascii="Calibri" w:hAnsi="Calibri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80"/>
        <w:outlineLvl w:val="0"/>
        <w:rPr>
          <w:rFonts w:eastAsia="黑体"/>
          <w:color w:val="000000"/>
          <w:kern w:val="0"/>
          <w:sz w:val="34"/>
          <w:szCs w:val="34"/>
        </w:rPr>
      </w:pPr>
      <w:r>
        <w:rPr>
          <w:rFonts w:eastAsia="黑体"/>
          <w:color w:val="000000"/>
          <w:kern w:val="0"/>
          <w:sz w:val="34"/>
          <w:szCs w:val="3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80"/>
        <w:outlineLvl w:val="0"/>
        <w:rPr>
          <w:rFonts w:eastAsia="仿宋_GB2312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自选课题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习近平总书记关于党的自我革命重要思想形成与发展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健全坚持和加强党的全面领导的体制机制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党对社会工作的集中统一领导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推进政治监督具体化、精准化、常态化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健全党委统一领导群团组织的制度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严密政治纪律和政治规矩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建立健全防止形式主义、官僚主义长效机制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落实全面从严治党主体责任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持续深化正风肃纪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坚持一体推进不敢腐、不能腐、不想腐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增强对“一把手”和领导班子监督实效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和改进意识形态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着力建设习近平文化思想最佳实践地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探索符合超大城市特点和规律的基层党建新路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全过程人民民主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始终保持党同人民群众血肉联系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破解基层治理“小马拉大车”问题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党建引领公共空间建设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大型居住社区（基本管理单元）党建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“城市群党建”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“五个新城”城市基层党建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深化居村“班长工程”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党建引领物业治理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街区治理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社区工作者队伍建设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坚持和发展新时代“枫桥经验”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网格党建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健全在职党员到社区报到机制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提升党建引领基层治理的智能化、智慧化水平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深入推进党建引领乡村治理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城乡党组织结对帮扶路径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党建引领数字乡村建设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农村基层干部队伍现状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农村基层干部乡村振兴能力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党建引领农村新型集体经济发展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全面提高机关党建质量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深入推进模范机关创建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推动机关党建与业务工作深度融合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党组（党委）落实机关党建主体责任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提高高校、医院党委领导下的校（院）长负责制运行质量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强化高校院系党组织政治功能和组织功能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高校教师党支部书记“双带头人”培育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推进中小学校党组织领导的校长负责制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民办学校党建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建立党支部参与公立医院业务科室重大问题决策的制度机制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建立健全公立医院党建质量评价体系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推进科研院所党组织领导的行政领导负责制试点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新型研发机构党建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混合所有制企业党建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产业链供应链创新链党建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金融系统党的建设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推进国有企业在完善公司治理中加强党的领导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国有企业职业经理人市场化改革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沪外（海外）企业党建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新形势下加强非公有制经济组织党建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完善非公企业党组织发挥实质作用的制度机制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区域型党组织（商务楼宇、园区、商圈市场等）党建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产业集群党建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自由贸易试验区党的建设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互联网企业党建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网络主播群体党的建设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外商投资企业党建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新业态、新就业群体党建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行业协会、学会、商会党建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对民营企业党员出资人教育引领方式方法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重点群体和薄弱领域发展党员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进一步加强和改进流动党员管理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居村党群服务中心（站）建设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党的基层组织规范化建设长效机制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党徽党旗和党建标识政治功能的方法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党支部标准化规范化建设指标体系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关于临时党组织设置及运行机制分析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类住宅党组织设置和运行机制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党支部组织生活制度落实情况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党员教育工作体系化建设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深入挖掘和应用红色资源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推动各级干部树立和践行正确政绩观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做深做实干部政治素质考察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干部斗争精神和斗争本领养成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改进推动高质量发展的政绩考核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干部人才对口支援和“组团式”帮扶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深化干部管理模式创新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构建务实管用的领导干部专业化能力培训体系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健全培养选拔优秀年轻干部常态化工作机制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对干部全方位管理和经常性监督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持续推进干部能上能下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健全干部担当作为的激励和保护机制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着力完善中国特色公务员制度体系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快推进高水平人才高地建设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新质生产力视阈下的人才工作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深化人才发展体制机制改革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加强青年科技人才引进和培养研究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555"/>
        <w:jc w:val="both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集成电路、生物医药、人工智能三大产业人才引进和培养研究</w:t>
      </w:r>
    </w:p>
    <w:p>
      <w:pPr>
        <w:pStyle w:val="Normal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26:00Z</dcterms:created>
  <dc:creator>PC</dc:creator>
  <dc:description/>
  <dc:language>en-US</dc:language>
  <cp:lastModifiedBy>杨琼</cp:lastModifiedBy>
  <dcterms:modified xsi:type="dcterms:W3CDTF">2024-04-28T05:4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59E3249914344AB8A30B80B234C4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