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关于聘请新一轮党校兼职教师的通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党委各职能部门、附院党委，各党总支与直属党支部：</w:t>
      </w:r>
    </w:p>
    <w:p>
      <w:pPr>
        <w:pStyle w:val="Normal"/>
        <w:ind w:firstLine="555"/>
        <w:rPr>
          <w:rFonts w:eastAsia="楷体_GB2312"/>
        </w:rPr>
      </w:pPr>
      <w:r>
        <w:rPr>
          <w:rFonts w:eastAsia="楷体_GB2312"/>
          <w:sz w:val="28"/>
        </w:rPr>
        <w:t>根据党校培训工作的实际需要，经研究决定，聘请朱抗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楷体_GB2312"/>
          <w:sz w:val="28"/>
        </w:rPr>
        <w:t>江启中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何星海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魏建平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顾家柱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亓曙冬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蔡剑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w w:val="33"/>
          <w:sz w:val="28"/>
        </w:rPr>
        <w:t>王</w:t>
      </w:r>
      <w:r>
        <w:rPr>
          <w:rFonts w:eastAsia="楷体_GB2312"/>
          <w:w w:val="80"/>
          <w:sz w:val="28"/>
        </w:rPr>
        <w:t>非</w:t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叶革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陶思亮等十位同志为中共上海中医药大学委员会党校兼职教师。聘期三年。</w:t>
      </w:r>
    </w:p>
    <w:p>
      <w:pPr>
        <w:pStyle w:val="Normal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特此通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楷体_GB2312"/>
          <w:sz w:val="28"/>
        </w:rPr>
        <w:t>上海中医药大学党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楷体_GB2312"/>
          <w:sz w:val="28"/>
        </w:rPr>
        <w:t>2004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27:00Z</dcterms:created>
  <dc:creator>123</dc:creator>
  <dc:description/>
  <dc:language>en-US</dc:language>
  <cp:lastModifiedBy>USER</cp:lastModifiedBy>
  <dcterms:modified xsi:type="dcterms:W3CDTF">2007-12-07T06:27:00Z</dcterms:modified>
  <cp:revision>2</cp:revision>
  <dc:subject/>
  <dc:title>关于聘请新一轮党校兼职教师的通知</dc:title>
</cp:coreProperties>
</file>